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057400" cy="162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soft d.o.o.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sz w:val="20"/>
          <w:szCs w:val="20"/>
        </w:rPr>
        <w:t>Bulevar Mihajla Pupina 10 VP 8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sz w:val="20"/>
          <w:szCs w:val="20"/>
        </w:rPr>
        <w:t>11070 Novi Beograd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tel.: 011 3120 / 822</w:t>
      </w:r>
    </w:p>
    <w:p>
      <w:pPr>
        <w:pStyle w:val="Normal"/>
        <w:spacing w:lineRule="auto" w:line="3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edusoft@nadlanu.com</w:t>
        <w:br/>
        <w:t>www.edu-soft.rs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2514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OZIV NA PROMOCIJ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OZIV NA PROMOCI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oštovane kolege,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zivamo vas da u ___________, ____________. god., prisustvujete promociji  Edusoft-obrazovnog portala. Promocija će biti  održana u ________________, sa početkom u ____ 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Edusoft je firma sa sedištem u Beogradu i bavi se razvojem novih informacionih tehnologija u oblasti obrazovanja. U saradnji sa profesorim fakulteta Univerziteta u Beogradu,  kreirana je prva i najveća on-line baza obrazovnih resursa na srpskom jezik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Cilj stvaranja ovakve baze jeste podrška zaposlenima u osnovnim školama, kao i međusobno povezivanje učitelja, nastavnika, stručnih saradnika i direktora škola širom Srbij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z podršku interneta, najveće globalne mreže, korisnici putem našeg web-sajta  mogu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traživati, snimati, štampati i preuzimati veliki broj multimedijalnih materijala namenjenih pripremi, realizaciji i vrednovanju vaspitno obrazovnog rada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menjivati iskustva sa kolegama širom  zemlje i sveta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naprediti i obogatiti svoj rad sa učenicim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  <w:t>Dođite i dajte podršku prvom obrazovnom portalu u Srbiji.</w:t>
      </w:r>
    </w:p>
    <w:p>
      <w:pPr>
        <w:pStyle w:val="Normal"/>
        <w:spacing w:lineRule="auto" w:line="360"/>
        <w:ind w:left="5760" w:firstLine="720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spacing w:lineRule="auto" w:line="360"/>
        <w:ind w:left="5760"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445</wp:posOffset>
            </wp:positionV>
            <wp:extent cx="5829300" cy="12611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sr-Latn-CS"/>
        </w:rPr>
        <w:t xml:space="preserve">S poštovanjem,  </w:t>
      </w:r>
    </w:p>
    <w:p>
      <w:pPr>
        <w:pStyle w:val="Normal"/>
        <w:spacing w:lineRule="auto" w:line="360"/>
        <w:ind w:left="576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rof. dr Danimir Mandić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br/>
        <w:br/>
        <w:br/>
      </w:r>
    </w:p>
    <w:sectPr>
      <w:type w:val="nextPage"/>
      <w:pgSz w:w="12240" w:h="15840"/>
      <w:pgMar w:left="1800" w:right="126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7:12:00Z</dcterms:created>
  <dc:creator>SANDRA</dc:creator>
  <dc:description/>
  <dc:language>en-US</dc:language>
  <cp:lastModifiedBy>link</cp:lastModifiedBy>
  <dcterms:modified xsi:type="dcterms:W3CDTF">2010-01-19T17:12:00Z</dcterms:modified>
  <cp:revision>2</cp:revision>
  <dc:subject/>
  <dc:title/>
</cp:coreProperties>
</file>